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pPr>
      <w:r>
        <w:rPr>
          <w:rFonts w:cs="Verdana" w:ascii="Verdana" w:hAnsi="Verdana"/>
          <w:caps/>
          <w:color w:val="626260"/>
          <w:sz w:val="28"/>
          <w:szCs w:val="28"/>
        </w:rPr>
        <w:t>Bodenreform</w:t>
      </w:r>
      <w:r>
        <w:rPr>
          <w:rFonts w:cs="Verdana" w:ascii="Verdana" w:hAnsi="Verdana"/>
          <w:color w:val="626260"/>
          <w:sz w:val="28"/>
          <w:szCs w:val="28"/>
        </w:rPr>
        <w:t>: Protest gegen „Beutezug“ des Landes</w:t>
      </w:r>
    </w:p>
    <w:p>
      <w:pPr>
        <w:pStyle w:val="Hermesblock"/>
        <w:shd w:fill="F4F4F3" w:val="clear"/>
        <w:spacing w:lineRule="atLeast" w:line="336"/>
        <w:textAlignment w:val="top"/>
        <w:rPr/>
      </w:pPr>
      <w:bookmarkStart w:id="0" w:name="1"/>
      <w:bookmarkEnd w:id="0"/>
      <w:r>
        <w:rPr>
          <w:rStyle w:val="Hermesspitzmarke1"/>
        </w:rPr>
        <w:t>POTSDAM -</w:t>
      </w:r>
      <w:r>
        <w:rPr/>
        <w:t xml:space="preserve"> Gut 30 Mitglieder und Anhänger der Aktionsgemeischaft Recht und Eigentum (ARE) sowie die Oppositionspolitiker Axel Vogel (Grüne) und Dieter Dombrowski (CDU) haben gestern vor dem brandenburgischen Landtag die Regierung aufgefordert, sich in der sogenannten Bodenreformaffäre für die Rechte eventuell Geschädigter einzusetzen. Der Bundesgerichtshof (BGH) hatte schon 2007 das Verhalten Brandenburgs als „sittenwidrig“ gerügt. Das Land hatte sich als Eigentümer von ehemaligem Bodenreformland eingetragen, wenn sich Erben nicht selbst gemeldet hatten. Das Thema spielt auch in der Enquete-Kommission des Landtags zur Aufarbeitung der DDR-Diktatur eine Rolle.</w:t>
      </w:r>
    </w:p>
    <w:p>
      <w:pPr>
        <w:pStyle w:val="Hermesblock"/>
        <w:shd w:fill="F4F4F3" w:val="clear"/>
        <w:spacing w:lineRule="atLeast" w:line="336"/>
        <w:textAlignment w:val="top"/>
        <w:rPr/>
      </w:pPr>
      <w:r>
        <w:rPr/>
        <w:t>Der ARE-Vorsitzende Manfred Graf von Schwerin nannte das BGH-Urteil einen „unerhörten Vorwurf, der nicht dazu geführt hat, dass man den Vorwurf selbst beseitigt hat“. Die Regierung versuche das Problem auszusitzen. Falls sie eine ordentliche Aufarbeitung nicht wolle, habe man noch „Pfeile im Köcher“. Der Anwalt der ARE, Thorsten Purps, nannte drei Forderungen: Die Herausgabe von Daten über die 10 208 betroffenen Grundstücke, die Einsetzung von professionellen Erbenermittlern und die bundesweite Veröffentlichung der Grundstücke im Bundesanzeiger. Insgesamt handele es sich um ein Vermögen von rund 90 Millionen Euro, das sich das Land durch den Eintrag ins Grundbuch angeeignet habe. Purps nannte das einen „Beutezug“. Er sagte der MAZ, potenzielle Erben im Westen hätten von ihrem Besitz nichts erfahren, weil Brandenburg die Grundstücke nur in regionalen Medien angezeigt habe. Deshalb sei eine bundesweite Publikation so wichtig. Ihm lägen Fälle von Erben vor, die erst im Nachhinein von ihrem Anspruch erfahren hätten. (bra)</w:t>
      </w:r>
    </w:p>
    <w:p>
      <w:pPr>
        <w:pStyle w:val="Hermesblock"/>
        <w:shd w:fill="F4F4F3" w:val="clear"/>
        <w:spacing w:lineRule="atLeast" w:line="336"/>
        <w:textAlignment w:val="top"/>
        <w:rPr/>
      </w:pPr>
      <w:r>
        <w:rPr/>
        <w:t>MAZ 28.10.2010</w:t>
      </w:r>
    </w:p>
    <w:p>
      <w:pPr>
        <w:pStyle w:val="Normal"/>
        <w:shd w:fill="F4F4F3" w:val="clear"/>
        <w:spacing w:lineRule="atLeast" w:line="336"/>
        <w:textAlignment w:val="top"/>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4:00Z</dcterms:created>
  <dc:creator>ARE</dc:creator>
  <dc:description/>
  <dc:language>en-US</dc:language>
  <cp:lastModifiedBy>ARE</cp:lastModifiedBy>
  <dcterms:modified xsi:type="dcterms:W3CDTF">2010-10-28T07:45:00Z</dcterms:modified>
  <cp:revision>1</cp:revision>
  <dc:subject/>
  <dc:title>BODENREFORM: Protest gegen „Beutezug“ des Landes</dc:title>
</cp:coreProperties>
</file>